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1.06.2024 nr JV-MAA-1/32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05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 xml:space="preserve">Puiestee tn 1 PK suurendamine ja PK jaotamine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b-NO"/>
              </w:rPr>
              <w:t>Tõrva linn Tõrva vald Valga maakond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Hendrik Vissel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.vissel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24 nr 7.1-2/24/872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6 Valga-Uul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3:001:024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98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7078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190447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pari.kataster.ee/magic-link/798ec6ff-4ba9-4c19-9676-5b06ded9db60</w:t>
              </w:r>
            </w:hyperlink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92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92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6 Valga-Uulu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301:001:00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18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687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1904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pari.kataster.ee/magic-link/9d5b786c-0f23-4444-9fb5-9fb88c07b2d2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51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6 Valga-Uulu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301:001:00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1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68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Roboto" w:ascii="Roboto" w:hAnsi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boto" w:ascii="Roboto" w:hAnsi="Roboto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>190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pari.kataster.ee/magic-link/9d5b786c-0f23-4444-9fb5-9fb88c07b2d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0021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00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spacing w:val="2"/>
                                            <w:shd w:fill="F5F5F5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167 Tõrva-Kirikuküla-Karjatnur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301:001: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12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687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1904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pari.kataster.ee/magic-link/4bf1f2a1-55a8-47b3-a1e7-d014a674a5f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57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>
                                      <w:rFonts w:cs="Roboto" w:ascii="Roboto" w:hAnsi="Roboto"/>
                                      <w:spacing w:val="2"/>
                                      <w:shd w:fill="F5F5F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167 Tõrva-Kirikuküla-Karjatnur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301:001: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1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68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Roboto" w:ascii="Roboto" w:hAnsi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190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pari.kataster.ee/magic-link/4bf1f2a1-55a8-47b3-a1e7-d014a674a5f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281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6 Valga-Uulu tee L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401:001:01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16004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84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1904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pari.kataster.ee/magic-link/b04d263f-e34b-49b8-a232-204956fa24ed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6 Valga-Uulu tee L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01:001: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1600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84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Roboto" w:ascii="Roboto" w:hAnsi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190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s://pari.kataster.ee/magic-link/b04d263f-e34b-49b8-a232-204956fa24ed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2816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6 Valga-Uul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401:001:06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17645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87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1904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pari.kataster.ee/magic-link/35d513a0-4a17-4ccb-83ad-af21f27ef0e1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6 Valga-Uul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01:001:0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1764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Roboto" w:ascii="Roboto" w:hAnsi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1904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s://pari.kataster.ee/magic-link/35d513a0-4a17-4ccb-83ad-af21f27ef0e1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2816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2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6 Valga-Uul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2401:001:0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innistu registriosa number: 17805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870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Roboto" w:ascii="Roboto" w:hAnsi="Roboto"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>1904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pari.kataster.ee/magic-link/7d9fb887-046e-4f9f-b0a7-aa9373c53946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3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6 Valga-Uul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01:001:0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innistu registriosa number: 17805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87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Roboto" w:ascii="Roboto" w:hAnsi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boto" w:ascii="Roboto" w:hAnsi="Roboto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>1904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s://pari.kataster.ee/magic-link/7d9fb887-046e-4f9f-b0a7-aa9373c53946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nergia.ee" TargetMode="External"/><Relationship Id="rId6" Type="http://schemas.openxmlformats.org/officeDocument/2006/relationships/hyperlink" Target="mailto:h.vissel@leonhard-weiss.com" TargetMode="External"/><Relationship Id="rId7" Type="http://schemas.openxmlformats.org/officeDocument/2006/relationships/hyperlink" Target="https://pari.kataster.ee/magic-link/798ec6ff-4ba9-4c19-9676-5b06ded9db60" TargetMode="External"/><Relationship Id="rId8" Type="http://schemas.openxmlformats.org/officeDocument/2006/relationships/hyperlink" Target="https://pari.kataster.ee/magic-link/9d5b786c-0f23-4444-9fb5-9fb88c07b2d2" TargetMode="External"/><Relationship Id="rId9" Type="http://schemas.openxmlformats.org/officeDocument/2006/relationships/hyperlink" Target="https://pari.kataster.ee/magic-link/9d5b786c-0f23-4444-9fb5-9fb88c07b2d2" TargetMode="External"/><Relationship Id="rId10" Type="http://schemas.openxmlformats.org/officeDocument/2006/relationships/hyperlink" Target="https://pari.kataster.ee/magic-link/4bf1f2a1-55a8-47b3-a1e7-d014a674a5fa" TargetMode="External"/><Relationship Id="rId11" Type="http://schemas.openxmlformats.org/officeDocument/2006/relationships/hyperlink" Target="https://pari.kataster.ee/magic-link/4bf1f2a1-55a8-47b3-a1e7-d014a674a5fa" TargetMode="External"/><Relationship Id="rId12" Type="http://schemas.openxmlformats.org/officeDocument/2006/relationships/hyperlink" Target="https://pari.kataster.ee/magic-link/b04d263f-e34b-49b8-a232-204956fa24ed" TargetMode="External"/><Relationship Id="rId13" Type="http://schemas.openxmlformats.org/officeDocument/2006/relationships/hyperlink" Target="https://pari.kataster.ee/magic-link/b04d263f-e34b-49b8-a232-204956fa24ed" TargetMode="External"/><Relationship Id="rId14" Type="http://schemas.openxmlformats.org/officeDocument/2006/relationships/hyperlink" Target="https://pari.kataster.ee/magic-link/35d513a0-4a17-4ccb-83ad-af21f27ef0e1" TargetMode="External"/><Relationship Id="rId15" Type="http://schemas.openxmlformats.org/officeDocument/2006/relationships/hyperlink" Target="https://pari.kataster.ee/magic-link/35d513a0-4a17-4ccb-83ad-af21f27ef0e1" TargetMode="External"/><Relationship Id="rId16" Type="http://schemas.openxmlformats.org/officeDocument/2006/relationships/hyperlink" Target="https://pari.kataster.ee/magic-link/7d9fb887-046e-4f9f-b0a7-aa9373c53946" TargetMode="External"/><Relationship Id="rId17" Type="http://schemas.openxmlformats.org/officeDocument/2006/relationships/hyperlink" Target="https://pari.kataster.ee/magic-link/7d9fb887-046e-4f9f-b0a7-aa9373c5394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2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6-11T10:54:00Z</dcterms:modified>
  <cp:revision>5</cp:revision>
  <dc:subject/>
  <dc:title/>
</cp:coreProperties>
</file>